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Директору МКОУ СОШ 5 с.Сергиевское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.А.Гоноченк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по адресу________________</w:t>
      </w:r>
    </w:p>
    <w:p>
      <w:pPr>
        <w:pStyle w:val="Normal"/>
        <w:ind w:left="39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машний  адрес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шу зачислить мою /моего/ дочь /сына/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имя,отчество,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 «_____________________» _____________года рождения в ______________класс. Обязуюсь следить за аккуратной посещаемостью и успеваемостью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                                 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подпись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был(а) из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учался/ась в</w:t>
      </w:r>
      <w:r>
        <w:rPr>
          <w:b/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16"/>
          <w:szCs w:val="16"/>
        </w:rPr>
        <w:t>полное наименование, номер и адрес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Ь: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работы, должность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ЕЦ: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работы, должность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Уставом школы, </w:t>
      </w:r>
      <w:r>
        <w:rPr>
          <w:sz w:val="28"/>
          <w:szCs w:val="28"/>
        </w:rPr>
        <w:t>лицензией на право ведения образовательной деятельности, свидетельством о государственной аккредитации и основными образовательными программами</w:t>
      </w:r>
      <w:r>
        <w:rPr/>
        <w:t xml:space="preserve"> </w:t>
      </w:r>
      <w:r>
        <w:rPr>
          <w:b/>
          <w:sz w:val="28"/>
          <w:szCs w:val="28"/>
        </w:rPr>
        <w:t>ознакомлены: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20_______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ю согласие на использование персональных данных и данных моего ребенка, содержащихся в настоящем заявлении и предоставленных мною документах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________________________________ «___»_________________ 20  __г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1:00Z</dcterms:created>
  <dc:creator>PC1</dc:creator>
  <dc:description/>
  <cp:keywords/>
  <dc:language>en-US</dc:language>
  <cp:lastModifiedBy>iru1 iru</cp:lastModifiedBy>
  <cp:lastPrinted>2021-09-08T12:00:00Z</cp:lastPrinted>
  <dcterms:modified xsi:type="dcterms:W3CDTF">2021-09-08T09:12:00Z</dcterms:modified>
  <cp:revision>30</cp:revision>
  <dc:subject/>
  <dc:title/>
</cp:coreProperties>
</file>